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880-72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47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Каримова Рустама Рашид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имов Р.Р. 11.02.2025 г. в 00 час. 01 мин. находясь по адресу: *, не оплатил в срок, предусмотренный ст. 32.2 КоАП РФ, административный штраф в размере 5000 рублей, назначенный постановлением 0124334603501 по делу об административном правонарушении от 29.11.2024 г., вступившим в законную силу 10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аримов Р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Каримовым Р.Р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ССС0443332 от 26.03.2025 г., согласно которому </w:t>
      </w:r>
      <w:r>
        <w:rPr>
          <w:b w:val="false"/>
          <w:bCs/>
          <w:color w:val="000000"/>
          <w:sz w:val="26"/>
          <w:szCs w:val="26"/>
        </w:rPr>
        <w:t>Каримов Р.Р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0124334603501 по делу об административном правонарушении от 29.11.2024 г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0124334603501 по делу об административном правонарушении от 29.11.2024 г.</w:t>
      </w:r>
      <w:r>
        <w:rPr>
          <w:b w:val="false"/>
          <w:bCs/>
          <w:color w:val="000000"/>
          <w:sz w:val="26"/>
          <w:szCs w:val="26"/>
        </w:rPr>
        <w:t>, которым Каримову Р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0 рублей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аримова Р.Р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Каримов Р.Р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аримова Рустама Раши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еся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47252012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05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